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Sequences</w:t>
      </w:r>
      <w:r>
        <w:rPr>
          <w:u w:val="none"/>
        </w:rPr>
        <w:t xml:space="preserve">    </w:t>
      </w:r>
      <w:r>
        <w:rPr>
          <w:sz w:val="28"/>
          <w:u w:val="none"/>
        </w:rPr>
        <w:t>[Level 6]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Write out the number seque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Make the number machine to go with the sequen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Use your number machine to write down the 10th term and the 100th ter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1.</w:t>
        <w:tab/>
        <w:t>5, 7, 9, 11, 13,........</w:t>
        <w:tab/>
        <w:tab/>
        <w:tab/>
        <w:t>6.</w:t>
        <w:tab/>
        <w:t>10, 13, 16, 19, 21,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2.</w:t>
        <w:tab/>
        <w:t>3, 9, 15, 21, 27,.......</w:t>
        <w:tab/>
        <w:tab/>
        <w:tab/>
        <w:t>7.</w:t>
        <w:tab/>
        <w:t>12, 15, 18, 21, 24,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3.</w:t>
        <w:tab/>
        <w:t>2, 5, 8, 11, 14,......</w:t>
        <w:tab/>
        <w:tab/>
        <w:tab/>
        <w:t>8.</w:t>
        <w:tab/>
        <w:t>11, 14, 17, 20, 23,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4.</w:t>
        <w:tab/>
        <w:t>4, 11, 18, 25, 32,.....</w:t>
        <w:tab/>
        <w:tab/>
        <w:tab/>
        <w:t>9.</w:t>
        <w:tab/>
        <w:t>20, 30, 40, 50,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5.</w:t>
        <w:tab/>
        <w:t>7, 8, 9, 10, 11,.....</w:t>
        <w:tab/>
        <w:tab/>
        <w:tab/>
        <w:t>10.</w:t>
        <w:tab/>
        <w:t>20, 28, 36, 44, 52,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11.</w:t>
        <w:tab/>
        <w:t>1, 5, 9, 13, 17,.....</w:t>
        <w:tab/>
        <w:tab/>
        <w:t xml:space="preserve">  </w:t>
        <w:tab/>
        <w:t>12.</w:t>
        <w:tab/>
        <w:t>7, 17, 27, 37,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13.</w:t>
        <w:tab/>
        <w:t>3, 7, 11, 15, 19,....</w:t>
        <w:tab/>
        <w:tab/>
        <w:tab/>
        <w:t>14.</w:t>
        <w:tab/>
        <w:t>20, 30, 40, 50, 60,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15.</w:t>
        <w:tab/>
        <w:t>2, 5, 8, 11, 14,....</w:t>
        <w:tab/>
        <w:tab/>
        <w:tab/>
        <w:t>16.</w:t>
        <w:tab/>
        <w:t>2, 7, 12, 17, 22,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17.</w:t>
        <w:tab/>
        <w:t>1, 6, 11, 16, 21,.......</w:t>
        <w:tab/>
        <w:tab/>
        <w:tab/>
        <w:t>18.</w:t>
        <w:tab/>
        <w:t>0, 2, 4, 6, 8, 10,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19.</w:t>
        <w:tab/>
        <w:t>-2, 0, 2, 4, 6,.....</w:t>
        <w:tab/>
        <w:tab/>
        <w:tab/>
        <w:tab/>
        <w:t>20.</w:t>
        <w:tab/>
        <w:t>5, 6, 7, 8, 9,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21.</w:t>
        <w:tab/>
        <w:t>10, 7, 4, 1, -2, -5,.....</w:t>
        <w:tab/>
        <w:tab/>
        <w:tab/>
        <w:t>22.</w:t>
        <w:tab/>
        <w:t>8, 5, 2, -1, -4,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23.</w:t>
        <w:tab/>
        <w:t>4, 7, 10, 13, 16,....</w:t>
        <w:tab/>
        <w:tab/>
        <w:tab/>
        <w:t>24.</w:t>
        <w:tab/>
        <w:t>0.5, 1.5, 2.5, 3.5, 4.5,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SassoonPrimaryInfant" w:hAnsi="SassoonPrimaryInfant"/>
          <w:sz w:val="20"/>
          <w:lang w:val="en-US"/>
        </w:rPr>
      </w:pPr>
      <w:r>
        <w:rPr>
          <w:rFonts w:ascii="SassoonPrimaryInfant" w:hAnsi="SassoonPrimaryInfant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SassoonPrimaryInfant" w:hAnsi="SassoonPrimaryInfant"/>
          <w:sz w:val="20"/>
          <w:lang w:val="en-US"/>
        </w:rPr>
        <w:t>25.</w:t>
        <w:tab/>
        <w:t>5, 7, 9, 11, 13, 15,.....</w:t>
        <w:tab/>
        <w:tab/>
        <w:tab/>
        <w:t>26.</w:t>
        <w:tab/>
        <w:t>120, 140, 160, 180,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191" w:footer="90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SassoonPrimaryInfa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bidi w:val="0"/>
      <w:ind w:left="0" w:right="0" w:hanging="0"/>
      <w:jc w:val="left"/>
      <w:rPr>
        <w:rFonts w:ascii="Times New Roman" w:hAnsi="Times New Roman"/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bidi w:val="0"/>
      <w:ind w:left="0" w:right="0" w:hanging="0"/>
      <w:jc w:val="left"/>
      <w:rPr>
        <w:rFonts w:ascii="Times New Roman" w:hAnsi="Times New Roman"/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assoonPrimaryInfant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Algerian" w:hAnsi="Algerian"/>
      <w:sz w:val="36"/>
      <w:u w:val="single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3</Characters>
  <CharactersWithSpaces>760</CharactersWithSpaces>
  <Company>St-Albans Catholic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3:00Z</dcterms:created>
  <dc:creator>tgre1</dc:creator>
  <dc:description/>
  <dc:language>en-US</dc:language>
  <cp:lastModifiedBy/>
  <dcterms:modified xsi:type="dcterms:W3CDTF">2006-05-26T09:23:00Z</dcterms:modified>
  <cp:revision>2</cp:revision>
  <dc:subject/>
  <dc:title>Sequences    [Level 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gre1</vt:lpwstr>
  </property>
</Properties>
</file>